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089" w:dyaOrig="6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72pt" filled="f" o:ole="">
            <v:imagedata r:id="rId3" o:title=""/>
          </v:shape>
          <o:OLEObject Type="Embed" ProgID="" ShapeID="ole_rId2" DrawAspect="Content" ObjectID="_852133267" r:id="rId2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peculare - dívej se, zpytuj</w:t>
      </w:r>
    </w:p>
    <w:p>
      <w:pPr>
        <w:pStyle w:val="Normal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  <w:t>Instalace Dětského ateliéru v rámci výstavy „Pohled Medúsy“</w:t>
      </w:r>
    </w:p>
    <w:p>
      <w:pPr>
        <w:pStyle w:val="Normal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  <w:t>Kabinet Místodržitelského paláce, Moravské nám. 1a, Brno</w:t>
      </w:r>
    </w:p>
    <w:p>
      <w:pPr>
        <w:pStyle w:val="Normal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  <w:t>Instalace bude trvat od 13. června do 26. srpna 2001</w:t>
      </w:r>
    </w:p>
    <w:p>
      <w:pPr>
        <w:pStyle w:val="Normal"/>
        <w:jc w:val="both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</w:r>
    </w:p>
    <w:p>
      <w:pPr>
        <w:pStyle w:val="Zkladntextodsazen2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chopnost dívat se a plně reflektovat viděné není schopností vrozenou ale vytvořenou. Rychle se střídající vizuální vjemy, které vyžadují okamžité ale povrchní zpracování, nás připravují o schopnost soustředit se na statický obraz a to se dotýká situace výtvarného umění a jeho vnímání současným divákem. Dětský ateliér Moravské galerie v Brně ve svých projektech připravovaných nejen pro dětské návštěvníky galerie bere v úvahu tento problém a už v prostorových instalacích navazujících na stálou expozici moderního a současného umění v Pražákově paláci v loňském roce bylo záměrem vytvořit vizuálně zajímavý a experimentální interaktivní prostor, který by povzbudil přirozenou zvídavost dětí, jejich schopnost pozorovat a objevovat ve světe kolem sebe a tím i ve světě umění.  </w:t>
      </w:r>
    </w:p>
    <w:p>
      <w:pPr>
        <w:pStyle w:val="Normal"/>
        <w:jc w:val="both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Trebuchet MS" w:ascii="Arial Narrow" w:hAnsi="Arial Narrow"/>
          <w:sz w:val="22"/>
        </w:rPr>
        <w:t xml:space="preserve">Také cyklus instalací </w:t>
      </w:r>
      <w:r>
        <w:rPr>
          <w:rFonts w:cs="Trebuchet MS" w:ascii="Arial Narrow" w:hAnsi="Arial Narrow"/>
          <w:sz w:val="22"/>
          <w:szCs w:val="22"/>
        </w:rPr>
        <w:t>Speculare – dívej se, zpytuj</w:t>
      </w:r>
      <w:r>
        <w:rPr>
          <w:rFonts w:cs="Trebuchet MS" w:ascii="Arial Narrow" w:hAnsi="Arial Narrow"/>
          <w:sz w:val="22"/>
        </w:rPr>
        <w:t xml:space="preserve"> připravený v rámci expozice </w:t>
      </w:r>
      <w:r>
        <w:rPr>
          <w:rFonts w:cs="Trebuchet MS" w:ascii="Arial Narrow" w:hAnsi="Arial Narrow"/>
          <w:sz w:val="22"/>
          <w:szCs w:val="22"/>
        </w:rPr>
        <w:t>Pohled Medúsy</w:t>
      </w:r>
      <w:r>
        <w:rPr>
          <w:rFonts w:cs="Trebuchet MS" w:ascii="Arial Narrow" w:hAnsi="Arial Narrow"/>
          <w:sz w:val="22"/>
        </w:rPr>
        <w:t xml:space="preserve"> navazuje na tuto linii, což také naznačuje motto vypůjčené z knihy Jana Amose Komenského „Labyrint světa a ráj srdce“. S tímto pokynem posílá Osud poutníka do světa a stejným slovem také lákáme děti k cestě labyrintem barokního umění. </w:t>
      </w:r>
    </w:p>
    <w:p>
      <w:pPr>
        <w:pStyle w:val="Normal"/>
        <w:jc w:val="both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ákladní znaky barokního umění jsou vyjmenovávány v mnoha encyklopediích a příručkách, často si však za známými slovy jako je dynamismus, exprese, emotivnost, okázalost nedokážeme představit bohatost vztahů, které barokní kultura, věda i vnitřní svět barokního člověka vytváří. Instalace založená na několika jednoduchých objektech, které simulují jevy charakteristické pro barokní umění i vědu  umožní dětem i dospělým vstoupit do tajemného kabinetu, kde se stanou postavami barokních obrazů  nebo aktéry barokní opery, dostanou se do víru barokní architektury a seznámí se s vědeckými objevy, které měly příchuť tajemství, probouzely fantazii a pozměňovaly vnímání světa.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stalace jsou doplněny o knihu–objekt a doprovodné texty pro děti i rodiče, kteří tak sami převezmou roli průvodců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oncepce a realizace: </w:t>
        <w:tab/>
        <w:t>Mgr. Yvona Ferencová</w:t>
      </w:r>
    </w:p>
    <w:p>
      <w:pPr>
        <w:pStyle w:val="TextBody"/>
        <w:ind w:left="1416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gr. Hana Petlachová</w:t>
      </w:r>
    </w:p>
    <w:p>
      <w:pPr>
        <w:pStyle w:val="TextBody"/>
        <w:ind w:left="1416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ixl-e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ediální partner: Literární noviny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Trebuchet MS" w:hAnsi="Trebuchet MS" w:cs="Trebuchet MS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Trebuchet MS" w:hAnsi="Trebuchet MS" w:cs="Trebuchet M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03:00Z</dcterms:created>
  <dc:creator>QZY</dc:creator>
  <dc:description/>
  <dc:language>en-US</dc:language>
  <cp:lastModifiedBy>puncocharova</cp:lastModifiedBy>
  <cp:lastPrinted>2001-06-07T11:04:00Z</cp:lastPrinted>
  <dcterms:modified xsi:type="dcterms:W3CDTF">2007-03-12T13:30:00Z</dcterms:modified>
  <cp:revision>4</cp:revision>
  <dc:subject/>
  <dc:title>Speculare - dívej se a zpytuj</dc:title>
</cp:coreProperties>
</file>